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Утверждено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Решением Совета Союза НТПП</w:t>
      </w:r>
    </w:p>
    <w:p>
      <w:pPr>
        <w:pStyle w:val="Normal"/>
        <w:jc w:val="right"/>
        <w:rPr/>
      </w:pPr>
      <w:r>
        <w:rPr>
          <w:rFonts w:cs="Cambria" w:ascii="Cambria" w:hAnsi="Cambria"/>
        </w:rPr>
        <w:t>Протокол № 1 от 11.10.2018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 комиссиях и комите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при Союзе «Новороссийск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торгово-промышленная пала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новая редакция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оложения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1. Комиссии и комитеты создаются при Союзе «Новороссийская  торгово-промышленная палата» для рассмотрения и поисков путей решения актуальных вопросов в различных сферах предпринимательской деятельности, оказания конкретной помощи членам Союза НТПП и другим предприятиям и предпринимателям, а также выработки рекомендаций для субъектов предпринимательской деятельност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 Комиссии и комитеты создаются решением Совета Союза НТПП, которым определяются наименование, состав и основные направления деятельности каждой из них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1.3. Комиссии и комитеты при Союзе НТПП не являются юридическими лицами, имеют статус общественного формирования, действуют на основании Закона РФ «О торгово-промышленной палате Российской Федерации», Устава Союза НТПП, настоящего Положения, решений Совета Союза НТПП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. Комиссии и комитеты при Союзе НТПП могут создаваться на постоянной основе на длительный срок деятельности, а также временно для решения конкретного вопроса. Решения комиссий и комитетов при Союзе НТПП носят рекомендательный характер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Fonts w:cs="Cambria" w:ascii="Cambria" w:hAnsi="Cambria"/>
          <w:b/>
        </w:rPr>
        <w:t>Функции комиссий и комитетов при Союзе НТПП</w:t>
      </w:r>
    </w:p>
    <w:p>
      <w:pPr>
        <w:pStyle w:val="Normal"/>
        <w:ind w:firstLine="56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1.  Рассмотрение предложений, поступающих от членов Союза НТПП и других предприятий и предпринимателей, по урегулированию конфликтных и спорных вопросов в различных сферах предпринимательской деятельност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2. Выработка методических и практических рекомендаций по предпринимательской деятельности, способствующих улучшению делового климата, доведение этих рекомендаций до предпринимательского сообщества, общественности, органов законодательной и исполнительной власти, контролирующих органов и других заинтересованных лиц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3. Разработка и внесение на утверждение Совета Союза НТПП проектов решений по вопросам своей компетенции с целью их дальнейшего продвижения и пропаганды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4. Участие в законодательном процессе путем проведения оценки регулирующего воздействия проектов и экспертизы действующих нормативных актов, принимаемых на городском, краевом и федеральном уровнях, по вопросам своей компетенции, а также путем внесения предложений в законодательные органы по изменению, дополнению и отмене действующих нормативных акт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бор,    анализ,    правовая   и   иная    обработка    информации    по   вопросам своей компетенции, необходимой для обоснованного и квалифицированного принятия решений по поставленным вопроса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 взаимодействия  Союза НТПП и предпринимателей с администрацией города и края, депутатами Городской Думы и Законодательного собрания Краснодарского края, руководителями  органов, контролирующих и регулирующих предпринимательскую деятельность, а также содействие обсуждению и решению проблемных вопросов федерального уровня с использованием возможностей ТПП России и системы торгово-промышленных палат 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Cambria" w:ascii="Cambria" w:hAnsi="Cambria"/>
        </w:rPr>
        <w:t>Участие в разработке перспективных планов и программ развития Союза НТПП и предпринимательства в городе и крае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0" w:firstLine="56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Регламент работы комиссий и комитетов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Членами комиссий (комитетов) при Союзе НТПП могут быть представители предприятий и предприниматели – члены Союза НТПП, заинтересованные в поддержке и развитии Союза НТПП и предпринимательства в регионе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2. Персональный и количественный состав членов комиссий (комитетов) определяется председателями комиссий (комитетов) с учетом рекомендаций Совета Союза НТПП и мнения делового сообщества. Членство в комиссиях (комитетах) при Союзе НТПП является открытым и добровольным. В состав комиссии (комитета) входят сотрудники Союза НТПП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3. Работа комиссий и комитетов осуществляется как на основе самостоятельно утвержденного перспективного плана, так и в соответствии с текущими задачами и вопросами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4. Заседание комиссий и комитетов проводятся по мере их необходимости, но не реже одного раза в квартал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5. Председатель комиссии (комитета) назначается Советом Союза НТПП. Срок полномочий – 5 (пять) лет с правом досрочного отзыва по решению Совета Союза НТПП. Председателем комиссии (комитета) может быть избран работник Союза НТПП или представитель предприятия – члена Союза НТПП.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6. На заседании комиссии (комитета) могут присутствовать приглашенные: лица, заинтересованные в решении конкретных вопросов либо лица, компетентные при решении поставленной проблемы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7. Итоги заседания комиссии (комитета) и принятые решения оформляются протоколом, который подписывается председателем комиссии (комитета) и секретарем. Решения комиссии (комитета) доводятся Союзом НТПП до сведения заинтересованных лиц, общественности и руководителей органов исполнительной и законодательной власти через средства массовой информации и другие источники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8. Председатель комиссии  (комитета) контролирует порядок исполнения принятых решений и информирует о результатах членов комиссии (комитета), руководство Союза НТПП и заинтересованных лиц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>3.9. Заседания комиссий (комитетов) при Союзе НТПП проводятся, как правило, в административном офисе Союза НТПП. При необходимости заседания комиссии (комитета) могут носить выездной характер. Финансирование деятельности комиссии (комитета) осуществляется за счет средств Союза НТПП, а также за счет привлеченных средств заинтересованных лиц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Лариса Кувшинникова</dc:creator>
  <dc:description/>
  <dc:language>en-US</dc:language>
  <cp:lastModifiedBy>876</cp:lastModifiedBy>
  <cp:lastPrinted>2018-10-11T09:59:00Z</cp:lastPrinted>
  <dcterms:modified xsi:type="dcterms:W3CDTF">2018-10-11T07:15:00Z</dcterms:modified>
  <cp:revision>2</cp:revision>
  <dc:subject/>
  <dc:title>Утверждено</dc:title>
</cp:coreProperties>
</file>